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57785</wp:posOffset>
            </wp:positionV>
            <wp:extent cx="15335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48260</wp:posOffset>
                </wp:positionV>
                <wp:extent cx="1120140" cy="1075690"/>
                <wp:effectExtent l="66675" t="60325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075680"/>
                          <a:chOff x="0" y="0"/>
                          <a:chExt cx="112032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107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Delano Union School Distric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85351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eaf0359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640" y="93240"/>
                            <a:ext cx="846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448200"/>
                            <a:ext cx="995760" cy="55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erlin Sans FB" w:hAnsi="Berlin Sans FB" w:eastAsia="Berlin Sans FB" w:cs="Berlin Sans FB"/>
                                  <w:lang w:bidi="hi-IN"/>
                                </w:rPr>
                                <w:t>Math Field Da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3.8pt;width:88.2pt;height:84.7pt" coordorigin="8420,76" coordsize="1764,1694">
                <v:rect id="shape_0" fillcolor="#66ff66" stroked="t" o:allowincell="f" style="position:absolute;left:8420;top:76;width:1763;height:16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Delano Union School District</w:t>
                        </w:r>
                      </w:p>
                    </w:txbxContent>
                  </v:textbox>
                  <v:path textpathok="t"/>
                  <v:textpath on="t" fitshape="t" string="Delano Union School District" style="font-family:&quot;Berlin Sans FB&quot;;font-size:12pt"/>
                  <v:fill o:detectmouseclick="t" type="solid" color2="#990099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af0359[1]" stroked="f" o:allowincell="f" style="position:absolute;left:8646;top:223;width:1331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8529;top:782;width:1567;height:8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Berlin Sans FB" w:hAnsi="Berlin Sans FB" w:eastAsia="Berlin Sans FB" w:cs="Berlin Sans FB"/>
                            <w:lang w:bidi="hi-IN"/>
                          </w:rPr>
                          <w:t>Math Field Day</w:t>
                        </w:r>
                      </w:p>
                    </w:txbxContent>
                  </v:textbox>
                  <v:path textpathok="t"/>
                  <v:textpath on="t" fitshape="t" string="Math Field Day" style="font-family:&quot;Berlin Sans FB&quot;;font-size:12pt"/>
                  <v:fill o:detectmouseclick="t" type="solid" color2="blu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-2025 District STEAM Olympia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oach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January 1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 Cantu – Educational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661-721-5000 ext. 00109</w:t>
        <w:tab/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70"/>
        <w:gridCol w:w="387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#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)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</w:rPr>
              <w:t>-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692785</wp:posOffset>
                </wp:positionV>
                <wp:extent cx="13182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8pt;mso-wrap-distance-left:9.05pt;mso-wrap-distance-right:9.05pt;mso-wrap-distance-top:0pt;mso-wrap-distance-bottom:0pt;margin-top:54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60" w:right="126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1:00Z</dcterms:created>
  <dc:creator>Margarita Sandoval</dc:creator>
  <dc:description/>
  <cp:keywords/>
  <dc:language>en-US</dc:language>
  <cp:lastModifiedBy>Lea Cantu</cp:lastModifiedBy>
  <cp:lastPrinted>2012-01-31T09:33:00Z</cp:lastPrinted>
  <dcterms:modified xsi:type="dcterms:W3CDTF">2024-10-29T17:11:00Z</dcterms:modified>
  <cp:revision>2</cp:revision>
  <dc:subject/>
  <dc:title>DELANO UNION SCHOOL DISTRICT</dc:title>
</cp:coreProperties>
</file>